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4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латова Турсуна Рустам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улатов Т.Р., 29.05.2025 года в гор. *, будучи привлеченным 18.03.2025 года к административной ответственности на основании постановления № 5-340-2901/2025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Пулатов Т.Р. в судебном заседании вину признал, раскаялся. Пояснил, что не уплатил штраф в связи с материальными затруднениями, отсутствием денежных средств. В настоящее время принимает меры для трудоустройства, проходит стажировку, но пока не принят на работу на основании трудового договора или договора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8.2025 года, из которого следует, что Пулатов Т.Р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8.03.2025 года, которое вступило в законную силу 29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Пулатов Т.Р. не уплатил административный штраф по постановлению от 18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улатова Т.Р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улатова Турсуна Рустам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улатова Т.Р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10 часов 18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